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роприятие "Прощание с Азбукой" 1-й класс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  <w:u w:val="single"/>
        </w:rPr>
        <w:t>1. Вступительное слово учителя</w:t>
      </w:r>
      <w:r>
        <w:rPr>
          <w:color w:val="000000"/>
          <w:sz w:val="32"/>
          <w:szCs w:val="32"/>
          <w:u w:val="single"/>
        </w:rPr>
        <w:t>:</w:t>
      </w:r>
      <w:r>
        <w:rPr>
          <w:color w:val="000000"/>
          <w:sz w:val="32"/>
          <w:szCs w:val="32"/>
        </w:rPr>
        <w:t> – Дорогие ребята! Уважаемые родители! Сегодня у нас праздник «Проводы Азбуки». С 1 сентября вы добросовестно учились по Азбуке. Изучали буквы, звуки составляли слоги, слова. Теперь все вы умеете читать и писать, потому что вы очень хорошо трудились. Азбука познакомила вас не только с буквами. Её страницы учили вас быть дружными, добрыми и воспитанными ученикам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«Песенка-азбука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</w:rPr>
        <w:t>Азбука:</w:t>
      </w:r>
      <w:r>
        <w:rPr>
          <w:color w:val="000000"/>
          <w:sz w:val="32"/>
          <w:szCs w:val="32"/>
        </w:rPr>
        <w:br/>
        <w:t>– Вы знаете меня, ребята? </w:t>
        <w:br/>
        <w:t>Я – Азбука, учу читать, меня никак нельзя не знать.</w:t>
        <w:br/>
        <w:t>Меня изучишь хорошо и сможешь ты тогда</w:t>
        <w:br/>
        <w:t>Любую книжку прочитать без всякого труда.</w:t>
        <w:br/>
        <w:t>А в книгах есть про всё, про всё: про реки и моря</w:t>
        <w:br/>
        <w:t>И, что у неба нет конца, и круглая земля,</w:t>
        <w:br/>
        <w:t>Про космонавтов, к облакам летавших много раз,</w:t>
        <w:br/>
        <w:t>Про дождь, и молнии, и гром, про свет, тепло и газ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А сегодня я пришла к вам, чтобы посмотреть, хорошо ли вы меня изучили, много ли нового узнали.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</w:rPr>
        <w:t>Дети:</w:t>
      </w:r>
      <w:r>
        <w:rPr>
          <w:color w:val="000000"/>
          <w:sz w:val="32"/>
          <w:szCs w:val="32"/>
        </w:rPr>
        <w:t> Садись, дорогая Азбука, будь сегодня самым желанным гостем на нашем празднике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Чтение стихотворений: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Мы прочтём хороших книг немало,</w:t>
        <w:br/>
        <w:t>Пусть года пройдут и много-много дней</w:t>
        <w:br/>
        <w:t>Нам Азбука хорошим другом стала</w:t>
        <w:br/>
        <w:t>Мы этот праздник посвящаем ей.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>2. Десять долгих лет пройдёт,</w:t>
        <w:br/>
        <w:t>Надо десять лет учиться.                                                                                        Не лениться, а трудиться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Год за годом промелькнёт, </w:t>
        <w:br/>
        <w:t>И от школьного порога</w:t>
        <w:br/>
        <w:t>В жизнь откроется дорога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Машинисты и ткачи, трактористы и врачи,</w:t>
        <w:br/>
        <w:t>Лесорубы и шахтёры, комбайнёры и актёры,</w:t>
        <w:br/>
        <w:t>Повара и кузнецы, водолазы и певцы</w:t>
        <w:br/>
        <w:t>Все когда-то в первый раз приходили в первый класс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Нарядные, красивые пришли ученики.</w:t>
        <w:br/>
        <w:t>В школе праздник, славный праздник, праздник Азбуки!</w:t>
        <w:br/>
        <w:t>Первоклассники рядами строгими идут, </w:t>
        <w:br/>
        <w:t>Первой книге, мудрой книге отдают салют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Я с этой книгой в первый раз</w:t>
        <w:br/>
        <w:t>Пришёл в свой первый, светлый класс.</w:t>
        <w:br/>
        <w:t>Я эту книгу полюбил, я в ней все буквы изучил.</w:t>
        <w:br/>
        <w:t>И как мне радостно сказать:</w:t>
        <w:br/>
        <w:t>Умею я теперь читать!</w:t>
        <w:br/>
        <w:t>Спасибо книге Азбуке за это говорю!</w:t>
        <w:br/>
        <w:t>Спасибо Родина тебе за все заботы обо мне!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Книгу первую мою берегу я и люблю.</w:t>
        <w:br/>
        <w:t>Хоть пока и по слогам, я её читаю сам.</w:t>
        <w:br/>
        <w:t>И с конца, и с серединки, в ней красивые картинки,</w:t>
        <w:br/>
        <w:t>Есть стихи, рассказы, песни.</w:t>
        <w:br/>
        <w:t>С книгой жить мне интересней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Как хорошо уметь читать!              Не надо умолять сестрицу:</w:t>
        <w:br/>
        <w:t>Не надо к маме приставать,               Ну прочитай ещё страницу!</w:t>
        <w:br/>
        <w:t>Не надо бабушку трясти:                    Не надо звать, не надо ждать,</w:t>
        <w:br/>
        <w:t>Прочти, пожалуйста, прочти!           А можно взять и прочитать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Мы все, Азбука, сказать хотим –</w:t>
        <w:br/>
        <w:t>За всё тебя благодарим!</w:t>
        <w:br/>
        <w:t>За всё, что сделала ты для нас.</w:t>
        <w:br/>
        <w:t>Мы это помним, это знаем.</w:t>
        <w:br/>
        <w:t>И вот взволнованно сейчас</w:t>
        <w:br/>
        <w:t>Тебя мы с честью провожаем!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До свиданья! До свиданья!</w:t>
        <w:br/>
        <w:t>А на следующий год Азбука читать научит</w:t>
        <w:br/>
        <w:t>Тех, кто в первый класс придёт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 Мы простимся с Азбукой,</w:t>
        <w:br/>
        <w:t>И рукой помашем,</w:t>
        <w:br/>
        <w:t>И спасибо десять раз </w:t>
        <w:br/>
        <w:t>Дружно хором скажем!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</w:rPr>
        <w:t>Азбука:</w:t>
      </w:r>
      <w:r>
        <w:rPr>
          <w:color w:val="000000"/>
          <w:sz w:val="32"/>
          <w:szCs w:val="32"/>
        </w:rPr>
        <w:t> А сейчас я познакомлю вас со своей старшей сестрой – Книгой для чтения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нига для чтения: </w:t>
      </w:r>
      <w:r>
        <w:rPr>
          <w:color w:val="000000"/>
          <w:sz w:val="32"/>
          <w:szCs w:val="32"/>
        </w:rPr>
        <w:t xml:space="preserve">Здравствуйте, ребята! Я научу вас читать ещё лучше, познакомлю вас с новыми рассказами и стихами. Я думаю, мы с вами будем дружить.                              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</w:t>
      </w:r>
      <w:r>
        <w:rPr>
          <w:color w:val="000000"/>
          <w:sz w:val="32"/>
          <w:szCs w:val="32"/>
        </w:rPr>
        <w:t>Азбука – моя сестричка – </w:t>
        <w:br/>
        <w:t>Умная голова,</w:t>
        <w:br/>
        <w:t>Она вас научила</w:t>
        <w:br/>
        <w:t>Складывать слова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 Мы рады познакомиться с тобой, Книга для чтения! </w:t>
        <w:br/>
        <w:t>Садись и тоже будь желанной гостьей на нашем празднике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 Книг заветные страницы</w:t>
        <w:br/>
        <w:t>Помогают людям жить,</w:t>
        <w:br/>
        <w:t>И работать, и учиться, </w:t>
        <w:br/>
        <w:t>И Отчизной дорожить.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>14. </w:t>
      </w:r>
      <w:r>
        <w:rPr>
          <w:b/>
          <w:bCs/>
          <w:color w:val="000000"/>
          <w:sz w:val="32"/>
          <w:szCs w:val="32"/>
        </w:rPr>
        <w:t>Пословицы о книгах.</w:t>
      </w: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м без книги, что птица без крыльев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много читает, тот много знает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нига поможет в труде, выручит в беде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 хорошая книга лучше всякого сокровища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нига – мост в мир знаний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чёл хорошую книгу – встретился с другом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нига – твой друг, без неё как без рук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. Буквы-значки, как бойцы на парад,</w:t>
        <w:br/>
        <w:t>В чётком порядке построены в ряд.</w:t>
        <w:br/>
        <w:t>Каждый в условленном месте стоит,</w:t>
        <w:br/>
        <w:t>И называется всё: </w:t>
      </w:r>
      <w:r>
        <w:rPr>
          <w:b/>
          <w:bCs/>
          <w:color w:val="000000"/>
          <w:sz w:val="32"/>
          <w:szCs w:val="32"/>
        </w:rPr>
        <w:t>алфавит!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ыходит алфавит весь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>Аист с нами прожил ле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А зимой гостил он где-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Бегемот разинул р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Булки просит бегем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Воробей просил вор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Вызвать волка к телеф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Гриб растет среди дорожки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Голова на тонкой нож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Дятел жил в дупле пус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Дуб долбил, как доло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Ель на ежика похож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Еж в иголках, елка - то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Жук упал и встать не мо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Ждет он, кто ему помо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Звезды видели мы д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За рекою, над Кремле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E2E2E"/>
          <w:sz w:val="32"/>
          <w:szCs w:val="32"/>
        </w:rPr>
        <w:t xml:space="preserve">                      </w:t>
      </w:r>
      <w:r>
        <w:rPr>
          <w:color w:val="2E2E2E"/>
          <w:sz w:val="32"/>
          <w:szCs w:val="32"/>
        </w:rPr>
        <w:t>Иней лег на ветви 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Иглы за ночь побел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Кот ловил мышей и кр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Кролик лист капустный гры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Лодки по морю плыв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Люди веслами греб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Мед в лесу медведь нашел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Мало меду, много п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Носорог бодает ро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Не шутите с носорог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Ослик был сегодня зо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Он узнал, что он ос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Панцирь носит черепа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Прячет голову от стра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Роет землю серый кро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Разоряет ого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Спит спокойно старый слон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Стоя спать умеет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Таракан живет за печкой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То-то теплое местечк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Ученик учил урок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У него в чернилах щ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Флот плывет к родной зем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Флаг на каждом кораб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Ходит по лесу хор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Хищный маленький звер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Цапля, важная, носа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Целый день стоит, как стату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E2E2E"/>
          <w:sz w:val="32"/>
          <w:szCs w:val="32"/>
        </w:rPr>
        <w:t xml:space="preserve">                             </w:t>
      </w:r>
      <w:r>
        <w:rPr>
          <w:color w:val="2E2E2E"/>
          <w:sz w:val="32"/>
          <w:szCs w:val="32"/>
        </w:rPr>
        <w:t>Часовщик, прищурив гл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Чинит часики для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Школьник, школьник, ты сил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Шар земной несешь, как мя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Щеткой чищу я ще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Щекочу ему б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Эта кнопка и шнуро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Электрический зво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Юнга - будущий матрос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Южных рыбок нам приве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Ягод нет кислее клю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  <w:t xml:space="preserve">                          </w:t>
      </w:r>
      <w:r>
        <w:rPr>
          <w:color w:val="2E2E2E"/>
          <w:sz w:val="32"/>
          <w:szCs w:val="32"/>
        </w:rPr>
        <w:t>Я на память знаю бу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E2E2E"/>
          <w:sz w:val="32"/>
          <w:szCs w:val="32"/>
        </w:rPr>
      </w:pPr>
      <w:r>
        <w:rPr>
          <w:color w:val="2E2E2E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. Ты эти буквы заучи.</w:t>
        <w:br/>
        <w:t>Их три десятка с лишком,</w:t>
        <w:br/>
        <w:t>А для тебя они – ключи</w:t>
        <w:br/>
        <w:t>Ко всем хорошим книжкам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. В дорогу взять не позабудь</w:t>
        <w:br/>
        <w:t>Ключей волшебных связку.</w:t>
        <w:br/>
        <w:t>В любой рассказ найдёшь ты путь,</w:t>
        <w:br/>
        <w:t>Войдёшь в любую сказку.</w:t>
      </w:r>
    </w:p>
    <w:p>
      <w:pPr>
        <w:pStyle w:val="Normal"/>
        <w:shd w:fill="FFFFFF" w:val="clear"/>
        <w:jc w:val="both"/>
        <w:rPr>
          <w:b/>
          <w:b/>
          <w:bCs/>
          <w:color w:val="39306F"/>
          <w:sz w:val="32"/>
          <w:szCs w:val="32"/>
        </w:rPr>
      </w:pPr>
      <w:r>
        <w:rPr>
          <w:b/>
          <w:bCs/>
          <w:color w:val="39306F"/>
          <w:sz w:val="32"/>
          <w:szCs w:val="32"/>
        </w:rPr>
        <w:t>Викторина по сказкам</w:t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1. Лечит маленьких детей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Лечит птичек и зверей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квозь очки свои гляди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обрый доктор … (Айболит)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2. Бабушка девочку очень любила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Шапочку красную ей подарила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евочка имя забыла свое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А ну, подскажите имя ее.( Красная Шапочка)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3. Толстяк живет на крыше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Летает всех он выше. ( Карлсон)</w:t>
      </w:r>
      <w:r>
        <w:rPr>
          <w:color w:val="000000"/>
          <w:sz w:val="32"/>
          <w:szCs w:val="32"/>
        </w:rPr>
        <w:br/>
        <w:br/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4. Вместе с Карлсоном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ыгал с крыш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Шалунишка наш … (Малыш)</w:t>
      </w:r>
    </w:p>
    <w:p>
      <w:pPr>
        <w:pStyle w:val="Normal"/>
        <w:shd w:fill="FFFFFF" w:val="clea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5. У отца был мальчик странный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обычный – деревянный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о любил папаша сына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то за странный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еловечек деревянный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 земле и под водой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щет ключик золотой?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юду нос сует он длинный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то же это? … (Буратино)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6. Она красива и мила,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А имя её от слова « зола». ( Золушк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. Прочтёшь ты книги о зверях,</w:t>
        <w:br/>
        <w:t>Растеньях и машинах.</w:t>
        <w:br/>
        <w:t>Ты побываешь на морях и на седых вершинах.</w:t>
        <w:br/>
        <w:t>Тебе чудесные края</w:t>
        <w:br/>
        <w:t>Откроет путь от «А» до «Я»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. Вооружись учебником-книгой,</w:t>
        <w:br/>
        <w:t>С детства мозги развивай и двигай!</w:t>
        <w:br/>
        <w:t>Помни про школу – только с ней</w:t>
        <w:br/>
        <w:t>Станешь строителем радостных дней.</w:t>
      </w:r>
    </w:p>
    <w:p>
      <w:pPr>
        <w:pStyle w:val="Normal"/>
        <w:rPr/>
      </w:pPr>
      <w:r>
        <w:rPr>
          <w:b/>
          <w:sz w:val="32"/>
          <w:szCs w:val="32"/>
        </w:rPr>
        <w:t>Азбука :</w:t>
      </w:r>
      <w:r>
        <w:rPr>
          <w:sz w:val="32"/>
          <w:szCs w:val="32"/>
        </w:rPr>
        <w:t xml:space="preserve">А вы знаете, ребята не только научились читать и писать, но стали воспитанными и дружными. Давайте сыграем в игру «Волшебные слова».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умано кем-то просто и мудро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встрече здороваться. Доброе</w:t>
      </w:r>
      <w:r>
        <w:rPr>
          <w:b/>
          <w:sz w:val="32"/>
          <w:szCs w:val="32"/>
        </w:rPr>
        <w:t>…(Утро)</w:t>
      </w:r>
    </w:p>
    <w:p>
      <w:pPr>
        <w:pStyle w:val="Normal"/>
        <w:ind w:hanging="224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Если в ночь случилась встреча,</w:t>
      </w:r>
    </w:p>
    <w:p>
      <w:pPr>
        <w:pStyle w:val="Normal"/>
        <w:ind w:hanging="2246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Говорим мы</w:t>
      </w:r>
      <w:r>
        <w:rPr>
          <w:b/>
          <w:sz w:val="32"/>
          <w:szCs w:val="32"/>
        </w:rPr>
        <w:t>…(Добрый веч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гда при расставанье</w:t>
      </w:r>
    </w:p>
    <w:p>
      <w:pPr>
        <w:pStyle w:val="Normal"/>
        <w:rPr/>
      </w:pPr>
      <w:r>
        <w:rPr>
          <w:sz w:val="32"/>
          <w:szCs w:val="32"/>
        </w:rPr>
        <w:t xml:space="preserve">Говорите...  </w:t>
      </w:r>
      <w:r>
        <w:rPr>
          <w:b/>
          <w:sz w:val="32"/>
          <w:szCs w:val="32"/>
        </w:rPr>
        <w:t>(До свидан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езжает кто-нибудь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желайте... </w:t>
      </w:r>
      <w:r>
        <w:rPr>
          <w:b/>
          <w:sz w:val="32"/>
          <w:szCs w:val="32"/>
        </w:rPr>
        <w:t>(В добрый пу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ал я в дедушку мяч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кричал: «А я при чем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досчитав до 30,</w:t>
      </w:r>
    </w:p>
    <w:p>
      <w:pPr>
        <w:pStyle w:val="Normal"/>
        <w:rPr/>
      </w:pPr>
      <w:r>
        <w:rPr>
          <w:sz w:val="32"/>
          <w:szCs w:val="32"/>
        </w:rPr>
        <w:t>Сказал: «Ну дедушка,..»(</w:t>
      </w:r>
      <w:r>
        <w:rPr>
          <w:b/>
          <w:sz w:val="32"/>
          <w:szCs w:val="32"/>
        </w:rPr>
        <w:t>Про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тил Витю я, сос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 грустная бы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еня он, как торп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етел из-за у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представьте, зря от Вити</w:t>
      </w:r>
    </w:p>
    <w:p>
      <w:pPr>
        <w:pStyle w:val="Normal"/>
        <w:rPr/>
      </w:pPr>
      <w:r>
        <w:rPr>
          <w:sz w:val="32"/>
          <w:szCs w:val="32"/>
        </w:rPr>
        <w:t>Ждал я слова</w:t>
      </w:r>
      <w:r>
        <w:rPr>
          <w:b/>
          <w:sz w:val="32"/>
          <w:szCs w:val="32"/>
        </w:rPr>
        <w:t>...(Извини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дарят в день рожд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конфеты и печ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андаш, альбом и книж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мягкую мартыш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молчи, как в речке рыба,</w:t>
      </w:r>
    </w:p>
    <w:p>
      <w:pPr>
        <w:pStyle w:val="Normal"/>
        <w:rPr/>
      </w:pPr>
      <w:r>
        <w:rPr>
          <w:sz w:val="32"/>
          <w:szCs w:val="32"/>
        </w:rPr>
        <w:t>Говори друзьям</w:t>
      </w:r>
      <w:r>
        <w:rPr>
          <w:b/>
          <w:sz w:val="32"/>
          <w:szCs w:val="32"/>
        </w:rPr>
        <w:t>...(Спасиб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ень и ночь, за солнца лу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небо, чистое от ту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звезды, утро и зарю</w:t>
      </w:r>
    </w:p>
    <w:p>
      <w:pPr>
        <w:pStyle w:val="Normal"/>
        <w:rPr/>
      </w:pPr>
      <w:r>
        <w:rPr>
          <w:sz w:val="32"/>
          <w:szCs w:val="32"/>
        </w:rPr>
        <w:t>Ты говори</w:t>
      </w:r>
      <w:r>
        <w:rPr>
          <w:b/>
          <w:sz w:val="32"/>
          <w:szCs w:val="32"/>
        </w:rPr>
        <w:t>..,(Благодарю)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20. Азбуку прочли до корки,</w:t>
        <w:br/>
        <w:t>Нам по чтению – пятёрки!</w:t>
        <w:br/>
        <w:t>И теперь без передышки </w:t>
        <w:br/>
        <w:t>Мы прочтём любые книжки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ворим мы азбуке : «До свидания! Здравствуй!», - книге новой говорим.</w:t>
      </w:r>
    </w:p>
    <w:p>
      <w:pPr>
        <w:pStyle w:val="Normal"/>
        <w:jc w:val="center"/>
        <w:rPr/>
      </w:pPr>
      <w:r>
        <w:rPr>
          <w:b/>
        </w:rPr>
        <w:t>Учитель: Посмотрите</w:t>
      </w:r>
      <w:r>
        <w:rPr/>
        <w:t xml:space="preserve"> </w:t>
      </w:r>
      <w:r>
        <w:rPr>
          <w:b/>
        </w:rPr>
        <w:t>смешные истории из школьн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ценка  «Магазин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пришёл в магазин «Школьник» и спрашивает касс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я вам дам 9 рублей, куплю карандаш за 4 рубля и резинку за 3 рубля, то сколько вы мне дадите с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2 рубля. Давай быстрее, малыш, не видишь, что ли, сколько у меня на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. Я не хотел всё это покупать, просто я никак ни мог решить задачу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ценка «Пя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брат пришёл домой и радостно сообщил своей м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егодня получил  пятё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ц- похвалила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меня тоже пять,- заявил млад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что у тебя пять?- спросила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ять? Три по математике плюс два за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Сценка « Что написано в тетрадке?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ученик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А я уже могу писать! А я могу пис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тетрадку  показать и даже полист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о! Да ты учёным стал! Скажи, о чём ты написа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мне откуда это знать? Я сам хотел бы з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я сказал- могу писать! Писать, а не читать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32"/>
          <w:szCs w:val="32"/>
        </w:rPr>
        <w:t>Песня</w:t>
      </w:r>
      <w:r>
        <w:rPr>
          <w:i/>
          <w:iCs/>
          <w:color w:val="000000"/>
          <w:sz w:val="32"/>
          <w:szCs w:val="32"/>
        </w:rPr>
        <w:t> «</w:t>
      </w:r>
      <w:r>
        <w:rPr>
          <w:b/>
          <w:bCs/>
          <w:i/>
          <w:iCs/>
          <w:color w:val="000000"/>
          <w:sz w:val="32"/>
          <w:szCs w:val="32"/>
        </w:rPr>
        <w:t>Чему учат в школе</w:t>
      </w:r>
      <w:r>
        <w:rPr>
          <w:i/>
          <w:iCs/>
          <w:color w:val="000000"/>
          <w:sz w:val="32"/>
          <w:szCs w:val="32"/>
        </w:rPr>
        <w:t>»</w:t>
      </w:r>
      <w:r>
        <w:rPr>
          <w:b/>
          <w:bCs/>
          <w:i/>
          <w:iCs/>
          <w:color w:val="000000"/>
          <w:sz w:val="32"/>
          <w:szCs w:val="32"/>
        </w:rPr>
        <w:t> (музыка В.Шаинского)</w:t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sectPr>
      <w:type w:val="nextPage"/>
      <w:pgSz w:w="11906" w:h="16838"/>
      <w:pgMar w:left="851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4:00Z</dcterms:created>
  <dc:creator>Анжела Шагиреева</dc:creator>
  <dc:description/>
  <cp:keywords/>
  <dc:language>en-US</dc:language>
  <cp:lastModifiedBy>лилия</cp:lastModifiedBy>
  <cp:lastPrinted>2019-01-31T19:37:00Z</cp:lastPrinted>
  <dcterms:modified xsi:type="dcterms:W3CDTF">2019-03-19T10:36:00Z</dcterms:modified>
  <cp:revision>7</cp:revision>
  <dc:subject/>
  <dc:title/>
</cp:coreProperties>
</file>